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А В Е Ш Т Е Њ 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ОДНОШЕЊУ ЗАХТЕВА ЗА ОДРЕЂИВАЊЕ КАТЕГОРИЈЕ ХОТЕЛА, ГАРНИ ХОТЕЛА, АПАРТ ХОТЕЛА, МОТЕЛА, ПАНСИОНА, ТУРИСТИЧКОГ НАСЕЉА, АПАРТМАНСКОГ НАСЕЉ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АМПОВА И СПЕЦИЈАЛИЗАЦИЈЕ ХОТЕЛ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подношења Захтева за одређивање категорије угоститељског објекта потребно је преко портала Е-туриста попунити следећа документа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тко попуње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АЦ ЗАХТЕВА </w:t>
      </w:r>
      <w:r>
        <w:rPr>
          <w:rFonts w:cs="Times New Roman" w:ascii="Times New Roman" w:hAnsi="Times New Roman"/>
          <w:sz w:val="24"/>
          <w:szCs w:val="24"/>
          <w:lang w:val="sr-CS"/>
        </w:rPr>
        <w:t>у зависности од врсте угоститељског објекта, образац можете преузети на званичној интернет страници овог министарства, преко портала Е-турист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ставни део захтева 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О ИСПУЊЕНОСТИ МИНИМАЛ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ХНИЧКИХ УСЛОВ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    ИЗЈАВА О ИСПУЊЕНОСТИ САНИТАРНО-ХИГИЈЕНСКИХ УСЛОВ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СА ПОДАЦИМА О ИСПУЊЕНОСТИ СТАНДАРДА ПРОПИСАНИХ ЗА ОДРЕЂЕНУ ВРСТУ И КАТЕГОРИЈУ УГОСТИТЕЉСКОГ ОБЈЕК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идети видео упутств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за попуњавање изјава о испуњености стандарда за разврставање угоститељских објеката за смештај у категорију на порталу Е-туриста)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малних техничких услова садржани су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вилнику 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ма и нач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ављања угоститељске делатности, нач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ужања угоститељских услуга, разврставањ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гоститељских објеката, минимал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ехнич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сло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уређење и опремање угоститељских објек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"Службени Гласник РС", број 4</w:t>
      </w: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и 58/201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нитарно-хигијенских услова садржани су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илнику о минимал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хничким и санитарно-хигијенским условима за уређење и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опремање угоститељских објекат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"Службени Гласник РС", број 41/10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48/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2- др.правилник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додељивање тражене категорије заснивају се на остваривању утврђеног минималног броја бодова по основу изборних елемената. Методологија бодовања односно елементи и критеријуми за категоризацију угоститељских објеката садржани су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вилнику о  стандардима за категоризацију угоститељских објеката за смештај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"Службени Гласник РС", број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83/2016</w:t>
      </w:r>
      <w:r>
        <w:rPr>
          <w:rFonts w:cs="Times New Roman" w:ascii="Times New Roman" w:hAnsi="Times New Roman"/>
          <w:b/>
          <w:i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  <w:t>и 30/2017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 1.10.20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 захтев се подноси искључиво електронским путем преко портала Е-туриста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ликом подношења Захтева за одређивање категорије угоститељског објекта потребно је уплатити следеће административне таксе и доказ о уплати приложити уз захтев за категоризацију у делу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ДАТНИ ПОДАЦИ О ОБЈЕКТУ-ПРИЛОЗ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а так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износу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.14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по објекту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0 -7422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3 - 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лате по моделу 9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зив на бро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добрењ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носи се ознака територије из колоне 4  Списка општина, г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утономних покрајина и републик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RS"/>
        </w:rPr>
        <w:t>шифрама трезора и надлежним организационим јединицама Управе за трезо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. Административна так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одређивање категорије </w:t>
      </w:r>
      <w:r>
        <w:rPr>
          <w:rFonts w:cs="Times New Roman" w:ascii="Times New Roman" w:hAnsi="Times New Roman"/>
          <w:sz w:val="24"/>
          <w:szCs w:val="24"/>
          <w:lang w:val="sr-CS"/>
        </w:rPr>
        <w:t>угоститељског објекта, према следећој табели:</w:t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11"/>
        <w:gridCol w:w="3686"/>
      </w:tblGrid>
      <w:tr>
        <w:trPr>
          <w:trHeight w:val="560" w:hRule="atLeast"/>
        </w:trPr>
        <w:tc>
          <w:tcPr>
            <w:tcW w:w="234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и подврста објекта</w:t>
            </w:r>
          </w:p>
        </w:tc>
        <w:tc>
          <w:tcPr>
            <w:tcW w:w="301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лежаја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 таксе/динара</w:t>
            </w:r>
          </w:p>
        </w:tc>
      </w:tr>
      <w:tr>
        <w:trPr>
          <w:trHeight w:val="760" w:hRule="atLeast"/>
        </w:trPr>
        <w:tc>
          <w:tcPr>
            <w:tcW w:w="234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рни 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арт 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нси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ристичко насељ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артманско  насеље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2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70</w:t>
            </w:r>
          </w:p>
        </w:tc>
      </w:tr>
      <w:tr>
        <w:trPr>
          <w:trHeight w:val="754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01 до 2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710</w:t>
            </w:r>
          </w:p>
        </w:tc>
      </w:tr>
      <w:tr>
        <w:trPr>
          <w:trHeight w:val="896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1 до 1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50</w:t>
            </w:r>
          </w:p>
        </w:tc>
      </w:tr>
      <w:tr>
        <w:trPr>
          <w:trHeight w:val="308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50 лежа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80</w:t>
            </w:r>
          </w:p>
        </w:tc>
      </w:tr>
      <w:tr>
        <w:trPr>
          <w:trHeight w:val="24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изација хотел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ни хотел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гресни  хоте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дични хотел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ски хотел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spa-wellness хотел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left="342" w:hanging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left="342" w:hanging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234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пов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60 камп парцел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710</w:t>
            </w:r>
          </w:p>
        </w:tc>
      </w:tr>
      <w:tr>
        <w:trPr>
          <w:trHeight w:val="605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31 до 60 ка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ц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650</w:t>
            </w:r>
          </w:p>
        </w:tc>
      </w:tr>
      <w:tr>
        <w:trPr>
          <w:trHeight w:val="643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15 до 3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мп парц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3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нада трошкова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840-742221843-57 </w:t>
      </w:r>
      <w:r>
        <w:rPr>
          <w:rFonts w:cs="Times New Roman" w:ascii="Times New Roman" w:hAnsi="Times New Roman"/>
          <w:b/>
          <w:bCs/>
          <w:lang w:val="sr-R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чке административне так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 поље сврха плаћања уносу се назив угоститељског објекта за који се врши разврставањ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плате по моделу 97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У поље позив на број одобрења уноси се ознака територије из колоне 4  Списка општина, г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утономних покрајина и републик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RS"/>
        </w:rPr>
        <w:t>шифрама трезора и надлежним организационим јединицама Управе за трезо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атне информације можете контактирати: Министарство трговине, туризма и телекомуникација, Сектор за туризам, телефон: 011/ 3139 669 и 3139 672</w:t>
      </w:r>
      <w:r>
        <w:rPr/>
        <w:t>.</w:t>
      </w:r>
    </w:p>
    <w:tbl>
      <w:tblPr>
        <w:tblW w:w="9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86"/>
        <w:gridCol w:w="292"/>
        <w:gridCol w:w="2230"/>
        <w:gridCol w:w="2416"/>
        <w:gridCol w:w="826"/>
        <w:gridCol w:w="1322"/>
      </w:tblGrid>
      <w:tr>
        <w:trPr>
          <w:trHeight w:val="25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6" w:type="dxa"/>
            <w:gridSpan w:val="7"/>
            <w:tcBorders/>
            <w:vAlign w:val="center"/>
          </w:tcPr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2080"/>
              <w:gridCol w:w="1920"/>
              <w:gridCol w:w="2380"/>
              <w:gridCol w:w="1220"/>
              <w:gridCol w:w="1340"/>
            </w:tblGrid>
            <w:tr>
              <w:trPr>
                <w:trHeight w:val="825" w:hRule="atLeast"/>
              </w:trPr>
              <w:tc>
                <w:tcPr>
                  <w:tcW w:w="97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СПИСАК ОПШТИНА, ГРАДОВА, АУТОНОМНИХ ПОКРАЈИНА И РЕПУБЛИКЕ СА ШИФРАМА ТРЕЗОРА И НАДЛЕЖНИМ ОРГАНИЗАЦИОНИМ ЈЕДИНИЦАМА УПРАВЕ З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ТРЕЗО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пштина - ознака 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Експозитур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д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2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андр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андр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-0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ин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и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-0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ибун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ибун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2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а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а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2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анђел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анђел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-0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иљ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и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-0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буш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буш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-0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јина Баш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јина Башт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0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рај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рај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0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0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2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2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Топо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Топо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2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и Петр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и Петр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2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0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Црк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Црк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2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оч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2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чеј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ч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2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ла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ла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02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гат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гат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0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ј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ј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0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љ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љ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0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силе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силе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0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рус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рус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0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уј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уја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0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рва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рвар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1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а Пла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а Пла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1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о Град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о Град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1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и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3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мир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мир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1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чин Ха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чин Х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1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1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0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с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1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ч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0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-24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њачка Ба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њач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1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учитр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3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аџин Х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03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лог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3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3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луб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луб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04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а седиште Драга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3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њи Мил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њи Мила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-0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оц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оц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0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спот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спот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03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3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имитров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имитров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03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ољ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03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Ђак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3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љ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-24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р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р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1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губ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губ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1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-24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орађ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1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вездар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0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веч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3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ему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0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убин Пото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убин Пото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3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вањ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вањ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-04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нђ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нђ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2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р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2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сто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3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њиж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њиж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2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ча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3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адо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ад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-04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3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н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н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-04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њаж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њаж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-04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ач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2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2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јер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јер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-04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тол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1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о По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3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Каме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3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3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цеље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цеље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-04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п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п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-05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2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ршумл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ршумл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0-05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ч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ч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9-05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зар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зар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05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ј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ј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1-05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п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1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б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бан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6-05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посав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посав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3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ипљ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3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-06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уч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-06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иг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-06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убов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убов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4-06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-06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оњи Мил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-06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Звор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Звор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-06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Иђо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2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о Црнић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-06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веђ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веђ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-06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иа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1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рош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3-06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ио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ио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4-06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ладе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ладе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-07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его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его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-07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1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Варош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Варо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-07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Цр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Цр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2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0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чеј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ч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2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икинд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Кнеж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Кнеж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2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о Брд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3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ил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3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ре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ре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0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п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2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рах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3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се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сеч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7-07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џа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џа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2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0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1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тел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1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раћ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раћ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8-07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тровац на Млав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тровац на Млав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9-07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3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ин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ин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2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ланд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2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дуј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3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ег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ег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5-08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еш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еш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6-08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Прибој 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Прибој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7-08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зре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3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-08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3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ж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ж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-08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к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1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ч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Рача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3-08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ш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ш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4-08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9-08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2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авски ве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0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илајн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илај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-09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рљиг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рљ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-09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војн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1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2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ч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ч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2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је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је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1-09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ск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ск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-09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коба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ко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7-09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пот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по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0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б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3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бобр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23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и Карлов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25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а Пазо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а Пазо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-23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0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ва Ре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3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дул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дул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-09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ч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ч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1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-23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ител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ител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-23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опо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опо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-1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гов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гов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-1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сте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сте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-1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у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у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1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ић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03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упр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упр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03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б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б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1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рош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3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Црвени крс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1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Црна Тра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0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јет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је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03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о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2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0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и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и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-23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им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3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3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Град - ознака 1/г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3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Бо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0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3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аљ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1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рањ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1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4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рш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-2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5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Зајеч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1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Зрењан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-24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Јагод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-09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икинд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икинд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2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б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агуј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-04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аљ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-05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уш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8-05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0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Лес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7-05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1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Лоз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8-05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2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ови Паз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6-07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2а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ови С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22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3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анч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2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3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иро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-07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ожар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4-08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4а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рокуп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2-08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5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медер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2-09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омбо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23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ремска  Митр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23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убот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-23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Ужи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-10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0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Чача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03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1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Шаб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-09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Град (збирни трезор), аутономне покрајине, Република - ознака 2,3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2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Бео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5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и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5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риш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5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 Војвод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-58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 Косово и Метох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59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публика Срб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601134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fusnoteChar">
    <w:name w:val="Tekst fusnote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808080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8:00Z</dcterms:created>
  <dc:creator>sanja.stankovic</dc:creator>
  <dc:description/>
  <cp:keywords/>
  <dc:language>en-US</dc:language>
  <cp:lastModifiedBy>MTTT</cp:lastModifiedBy>
  <dcterms:modified xsi:type="dcterms:W3CDTF">2025-07-08T06:54:00Z</dcterms:modified>
  <cp:revision>7</cp:revision>
  <dc:subject/>
  <dc:title/>
</cp:coreProperties>
</file>