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о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тев се подноси 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2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6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6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9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риторија са бројчаним ознакама и надлежним унутрашњим јединицама Управе за тре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0"/>
        <w:gridCol w:w="283"/>
        <w:gridCol w:w="2160"/>
        <w:gridCol w:w="2340"/>
        <w:gridCol w:w="850"/>
        <w:gridCol w:w="1335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АК ОПШТИНА, ГРАДОВА И ТЕРИТОРИЈА СА БРОЈЧАНИМ ОЗНАКАМА И НАДЛЕЖНИМ УНУТРАШЊИМ ЈЕДИНИЦАМА УПРАВЕ З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ЗОР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утрашња јединиц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штина - град</w:t>
            </w:r>
          </w:p>
        </w:tc>
      </w:tr>
      <w:tr>
        <w:trPr>
          <w:trHeight w:val="79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спозиту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2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2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2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0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0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0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0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0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0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2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2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2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2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0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2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о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2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2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0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0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0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0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0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0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0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0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1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1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1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1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3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1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1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1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0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рањ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1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0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2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1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-2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читр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3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џ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0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г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3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3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0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седиште Драга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3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0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0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0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3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0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0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Ђ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3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2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1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1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2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ра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1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аје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1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0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ч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3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у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0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рењан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2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3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0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2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2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3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Јаг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09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2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3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2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0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3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0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04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ч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2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2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04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л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1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о 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3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Кам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3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3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04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04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0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-05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у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-05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2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-05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05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05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-05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1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-05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3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ес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-05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љ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3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оз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-05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-06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06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7-06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Иђ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2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Црнић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-06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-06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1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ш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-06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-06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-07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-07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1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-07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2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0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2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2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Паз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-07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2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 Брд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3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л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3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0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2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х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3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-07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2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0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1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1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ан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2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-07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рад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24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-07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3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2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-07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2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3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ож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-08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-0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-08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-08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р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3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-08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3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-08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-08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1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ч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-08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-08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-08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2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ски ве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0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8-09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9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2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2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-09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медер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-09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-09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-09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ом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2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0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3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обр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2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ремска 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2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и Карлов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2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2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0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г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1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убот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2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 Р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3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-09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1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2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2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1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-1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1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1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0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0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1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Ужи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1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3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вени кр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1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на Т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0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0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Чач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0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2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0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Ша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9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2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м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3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326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ија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5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ка Срб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6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5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Војв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5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и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5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5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5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Косово и Метох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591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sanja.stankovic</dc:creator>
  <dc:description/>
  <cp:keywords/>
  <dc:language>en-US</dc:language>
  <cp:lastModifiedBy>MTTT</cp:lastModifiedBy>
  <dcterms:modified xsi:type="dcterms:W3CDTF">2023-07-17T08:30:00Z</dcterms:modified>
  <cp:revision>7</cp:revision>
  <dc:subject/>
  <dc:title/>
</cp:coreProperties>
</file>