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требној документацији за одређивање категорије ловачке вил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иком подношења Захтева за одређивање категорије ловачке виле потребн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ко портала </w:t>
      </w:r>
      <w:r>
        <w:rPr>
          <w:rFonts w:cs="Times New Roman" w:ascii="Times New Roman" w:hAnsi="Times New Roman"/>
          <w:sz w:val="24"/>
          <w:szCs w:val="24"/>
          <w:lang w:val="sr-CS"/>
        </w:rPr>
        <w:t>Е-туриста доставити следећу документациј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дређивање категорије ловачке виле (образац се можете преузети 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талу </w:t>
      </w:r>
      <w:r>
        <w:rPr>
          <w:rFonts w:cs="Times New Roman" w:ascii="Times New Roman" w:hAnsi="Times New Roman"/>
          <w:sz w:val="24"/>
          <w:szCs w:val="24"/>
          <w:lang w:val="sr-CS"/>
        </w:rPr>
        <w:t>Е-турист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их  техничких  услова за уређење и опремање ловачке вил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 о испуњености стандарда прописаних за одређену категорију ловачке вил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>минималних техничких  услова за уређење и опрем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вачке виле, као и стандар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условима за изградњу, уређење и опремање ловнотуристичких објеката и стандардима, условима и начину пружања и коришћења услуга ловног туризм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56/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 Услови за додељивање тражене категорије ловачке вил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ловачке виле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гу 1  </w:t>
      </w:r>
      <w:r>
        <w:rPr>
          <w:rFonts w:cs="Times New Roman" w:ascii="Times New Roman" w:hAnsi="Times New Roman"/>
          <w:sz w:val="24"/>
          <w:szCs w:val="24"/>
          <w:lang w:val="ru-RU"/>
        </w:rPr>
        <w:t>истог Правил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хтев се поднос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ко порта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-тури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уризма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мла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аз о упл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1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е по моделу 9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обре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разврставања ловачке виле </w:t>
      </w:r>
      <w:r>
        <w:rPr>
          <w:rFonts w:cs="Times New Roman" w:ascii="Times New Roman" w:hAnsi="Times New Roman"/>
          <w:sz w:val="24"/>
          <w:szCs w:val="24"/>
        </w:rPr>
        <w:t>у категориј</w:t>
      </w:r>
      <w:r>
        <w:rPr>
          <w:rFonts w:cs="Times New Roman" w:ascii="Times New Roman" w:hAnsi="Times New Roman"/>
          <w:sz w:val="24"/>
          <w:szCs w:val="24"/>
          <w:lang w:val="sr-CS"/>
        </w:rPr>
        <w:t>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6.3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40-742221843-57 – Републичке административне так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плате по моделу 9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510" w:hRule="atLeast"/>
        </w:trPr>
        <w:tc>
          <w:tcPr>
            <w:tcW w:w="9956" w:type="dxa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80"/>
              <w:gridCol w:w="1920"/>
              <w:gridCol w:w="2380"/>
              <w:gridCol w:w="1220"/>
              <w:gridCol w:w="1340"/>
            </w:tblGrid>
            <w:tr>
              <w:trPr>
                <w:trHeight w:val="825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ПИСАК ОПШТИНА, ГРАДОВА, АУТОНОМНИХ ПОКРАЈИНА И РЕПУБЛИКЕ СА ШИФРАМА ТРЕЗОРА И НАДЛЕЖНИМ ОРГАНИЗАЦИОНИМ ЈЕДИНИЦАМА УПРАВ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ТРЕЗ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пштина - ознака 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кспозитур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2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2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2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0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0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0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0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0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0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2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2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2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2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0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2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о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2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2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0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0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0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0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0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0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0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1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1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1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и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3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1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1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1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0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с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1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0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2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1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учитр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3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аџ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0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лог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3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3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0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а седиште Драга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3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0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0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0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3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0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0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Ђ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3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љ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2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1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1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2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ора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1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здар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0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ч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3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ему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0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3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0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2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р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2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с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3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2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ча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3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0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3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0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04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ач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2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2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04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тол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1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о 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3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Кам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3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3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04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-05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2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-05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-05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05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-05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1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-05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3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ипљ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3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у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-06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-06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-06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Иђ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2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о Црнић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-06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-06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и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1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рош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-06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-06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-07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-07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1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-07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2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0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2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2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о Брд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3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ил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3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0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2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ах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3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-07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2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0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1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тел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1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-07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-07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3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2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лан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2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ду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3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-0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-08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-08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зре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3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-08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3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-08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1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Рача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-08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-08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-08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2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авски ве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0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-09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9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војн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1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2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2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-0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-09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-09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0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3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обр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2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и Карлов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2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2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0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ва Ре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3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-09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1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2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2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1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-1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1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1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ић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0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0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1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ро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3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вени крс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1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на Тра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0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0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о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2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0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2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им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3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3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- ознака 1/г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0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1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ањ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1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ш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-2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аје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1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рењан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2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Јаг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09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икин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2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гуј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04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0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у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-05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ес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-05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оз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-05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Паз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-07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С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2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ан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2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ир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-07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ож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-08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окуп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-08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медер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-09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ом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2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ремска 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2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убот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2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Ужи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10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Чача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0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Ша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9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(збирни трезор), аутономне покрајине, Република - ознака 2,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5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и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5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5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Војв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5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Косово и Метох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5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публика Срб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60113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датне информације можете контактира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у туризма и омладине, Сектор за туризам, телефон: 011/3139 67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character" w:styleId="TekstfusnoteChar">
    <w:name w:val="Tekst fusnote Char"/>
    <w:qFormat/>
    <w:rPr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1:00Z</dcterms:created>
  <dc:creator>mirjana.jordanovic</dc:creator>
  <dc:description/>
  <cp:keywords/>
  <dc:language>en-US</dc:language>
  <cp:lastModifiedBy>MTTT</cp:lastModifiedBy>
  <cp:lastPrinted>2024-07-30T09:54:00Z</cp:lastPrinted>
  <dcterms:modified xsi:type="dcterms:W3CDTF">2025-07-08T06:55:00Z</dcterms:modified>
  <cp:revision>29</cp:revision>
  <dc:subject/>
  <dc:title/>
</cp:coreProperties>
</file>